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Zgłosz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tępowania barszczu Sosnowskiego na terenie gminy Połczyn-Zdró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łaszam, że na terenie działki ewidencyjnej numer ……………………                w  miejscowości   ……………………………………….  …………… 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mina   Połczyn-Zdrój,  występuje barszcz Sosnow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acunkowa </w:t>
      </w:r>
      <w:r>
        <w:rPr>
          <w:rFonts w:cs="Times New Roman" w:ascii="Times New Roman" w:hAnsi="Times New Roman"/>
          <w:b/>
          <w:sz w:val="28"/>
          <w:szCs w:val="28"/>
        </w:rPr>
        <w:t>powierzchnia zajmowana</w:t>
      </w:r>
      <w:r>
        <w:rPr>
          <w:rFonts w:cs="Times New Roman" w:ascii="Times New Roman" w:hAnsi="Times New Roman"/>
          <w:sz w:val="28"/>
          <w:szCs w:val="28"/>
        </w:rPr>
        <w:t xml:space="preserve"> przez barszcz Sosnowskiego  na  w/w   działce   wynosi   …………………….  metrów  kwadratowy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wyrażam bezwarunkową zgodę na prowadzenie wszelkich działań związanych  z likwidacją barszczu Sosnowskiego z terenu  w/w  dział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, że jestem właścicielem  w/w. działki  oznaczonej numerem ewidencyjnym ……………………… …….., położonej w  miejscowości ……………………………………………. gmina Połczyn-Zdrój  i  w związku z tym posiadam prawo  do  dysponowania tą działką   na w/w c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do korespondencji:     …………..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 Imię i nazwisko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 Adres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 : 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głoszenia  należy dołączyć mapę z lokalizacją barszczu na terenie nieruchomości oraz kolorowe zdjęcia działek, na których rośnie barszcz Sosnowskiego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…………………………………………………</w:t>
        <w:tab/>
        <w:t xml:space="preserve"> (czytelny podpis Zgłaszającego)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/Zgłoszenie należy dostarczyć do Urzędu Miejskiego w Połczynie-Zdroju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5:00Z</dcterms:created>
  <dc:creator>JTARNÓWKA</dc:creator>
  <dc:description/>
  <cp:keywords/>
  <dc:language>en-US</dc:language>
  <cp:lastModifiedBy>User</cp:lastModifiedBy>
  <cp:lastPrinted>2020-04-15T14:40:00Z</cp:lastPrinted>
  <dcterms:modified xsi:type="dcterms:W3CDTF">2020-11-25T1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